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 к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 Е Р Е Ч Е Н 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карственных препаратов, отпускаемых населению в соответств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перечнем групп населения и категорий заболеваний, при амбулаторном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чении которых лекарственные препараты и изделия медицинск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ения отпускаются по рецептам врачей бесплатно и в соответств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перечнем групп населения, при амбулаторном лечении которых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лекарственные средства отпускаются с 50% скидкой со свободных це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rHeight w:val="8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1. Анальге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аркотические анальге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упренорф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орфин + Кодеин + Наркотин + Папаверин + Теба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орф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римепери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нальгетики-антипире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цетилсалицило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иклофенак (кроме мази и г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бупроф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етопроф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имесул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арацетам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рамад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енаркотические анальге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ка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Лидокаин</w:t>
            </w:r>
          </w:p>
        </w:tc>
      </w:tr>
      <w:tr>
        <w:trPr>
          <w:trHeight w:val="4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2. Противоэпилептически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нзобарби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Вальпрое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арбамазеп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лоназеп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Ламотридж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опирам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енобарби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тосуксимид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3. Противопаркинсонически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Центральные холиноблок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ригексифениди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Допаминергически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Аманта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Леводопа + Бенсераз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Леводопа + Карбидо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ирибедил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4. Психолеп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нтипсихотически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мисульп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алоперид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Зипрасид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Зуклопентикс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ветиап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лозап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Лития карбон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Оланзап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ерици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Рисперид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ульпи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иорид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Трифлуопер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лупентикс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луфеназин декано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Хлорпро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Хлорпротикс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ромдигидро-хлорфенил-бензодиазепин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иазеп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дазеп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Оксазеп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4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нотворные и седатив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Зопиклон</w:t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5. Психоаналеп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5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нтидепресса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митрипти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Венлафакс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улоксе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мипра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ломипра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апроти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ароксе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ипофе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ертра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Флуоксе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сциталопр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5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сихостимуляторы и ноотроп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аклоф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Винпоце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опантено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Леветирацетам &lt;1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икотиноил гамма-аминомаслян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минофенилмасляная кислота &lt;2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ираце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ирацетам + Циннари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изани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енилпираце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5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чие средства, влияющие на центральную нервную систе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олипептиды коры головного мозга скота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6. Антихолинэстераз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еостигмина метилсульф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иридостигмин бромид</w:t>
            </w:r>
          </w:p>
        </w:tc>
      </w:tr>
      <w:tr>
        <w:trPr>
          <w:trHeight w:val="82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18"/>
              </w:rPr>
              <w:t>7. Средства, применяемые для профилактики и лечени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инфе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7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етрацик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оксицик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етрацик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7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мфени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Хлорамфени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Хлорамфеникол + Диоксометилтетрагидропирими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7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та-лактамные антибио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моксицил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моксициллин + Клавулано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нзатина бензилпенициллин + Бензилпенициллин прокаина +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b w:val="false"/>
                <w:sz w:val="28"/>
                <w:szCs w:val="18"/>
              </w:rPr>
              <w:t>Бензилпеницил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нзатина бензилпеницил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Цефакл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Цефалекс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Цефурокс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7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ульфаниламидны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ульфасал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7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акролиды и линкозами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зитроми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ларитроми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идеками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пирами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ритроми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7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изводные хинолона (кроме педиатр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орфлокса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ефлокса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Ципрофлокса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7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тивогрибковы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траконаз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лотримаз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ербинаф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луконазол &lt;3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7.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ч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итрофуранто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урази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7.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тивовирус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циклов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Зидовудин &lt;4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7.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тивопаразитарные и противомалярий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лбендаз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нзилбензо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тронидаз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Хлорохин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8. Противоопухолевые, иммунодепрессивные и сопутствующие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8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Цитост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усульф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идроксикарбам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матини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Ломус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лфал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ркаптопур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тотрекс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итоми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карб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егаф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емозолом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иогуан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Хлорамбуци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Циклофосфам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Цитараб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страмус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8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ммунодепрессив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затиопр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 xml:space="preserve">Циклоспорин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акролим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8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нтагонисты гормонов и их анал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настроз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озере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дроксипрогестер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амоксиф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лутам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ксемест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8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ч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терферон альфа-2б &lt;5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терферон альфа-2а &lt;5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егининтерферон альфа-2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Золедроно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фликсим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икофенолята мофети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аклитокс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Ритуксимаб</w:t>
            </w:r>
          </w:p>
        </w:tc>
      </w:tr>
      <w:tr>
        <w:trPr>
          <w:trHeight w:val="6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9. Препараты, влияющие на минерализацию к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альция глюкон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олекальциферол</w:t>
            </w:r>
          </w:p>
        </w:tc>
      </w:tr>
      <w:tr>
        <w:trPr>
          <w:trHeight w:val="6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10. Средства, влияющие на кров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0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тивоанемически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Железа (III) гидроксид полиизомальтозат (сиро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Железа сульфат + Аскорбино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поэтин альф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0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редства, влияющие на систему свертывания кро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Варфарин &lt;6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епарин натр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ипиридам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ентоксифил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актор свертывания VII &lt;7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актор свертывания VIII &lt;7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актор свертывания IX &lt;7&gt;</w:t>
            </w:r>
          </w:p>
        </w:tc>
      </w:tr>
      <w:tr>
        <w:trPr>
          <w:trHeight w:val="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11. Средства, влияющие на сердечно-сосудистую систе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ердечные гликози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игокс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тивоаритмически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миодар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пафен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отал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иэтиламинопропионилэтоксикарбониламинофенотиазин (этациз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1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итраты, нитратоподоб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зосорбид динит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зосорбид мононит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итроглицер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1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та-блок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тенол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исопрол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арведил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топрол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1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локаторы кальциевых кан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млодип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Верапами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ифедип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1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гибиторы апф, антагонисты а II рецеп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аптопри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Лозарт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ериндопри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озинопри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налапри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налаприл + Гидрохлоротиаз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1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льфа-адреномиметики центрального дей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лони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тилдо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1.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епараты кал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алия и магния аспарагин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1.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иуре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цетазолам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идрохлортиаз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пиронолакт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уросемид</w:t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12. Средства для лечения заболеваний желудочно-кишечного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тра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нтациды и другие противоязвен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лгелдрат + Магния гидрокс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Омепраз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Ранити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амоти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пазмолитически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ротавер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ирензеп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епараты, стимулирующие моторику пищеварительного тра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токлопрам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2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лабитель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атрия пикосульф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еннозид А +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2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нтеросорб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Лигнин гидролиз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2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епараты аминосалициловой кисл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сал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2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епараты, способствующие пищевар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анкреа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2.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Желчего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Желчь + Тонкой кишки слизистой и Pancreas порош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Активированный уголь + Желчь + Крапивы двудомной листья + Чеснока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b w:val="false"/>
                <w:sz w:val="28"/>
                <w:szCs w:val="18"/>
              </w:rPr>
              <w:t>посевного луковиц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18"/>
              </w:rPr>
              <w:t>13. Гормоны и средства, влияющие на эндокринную систе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ормоны коры надпочечников и их синтетические анал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таметаз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таметазон + Гентами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таметазон + Гентамицин + Клотримаз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таметазон + Салицило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идрокортиз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ексаметаз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тилпреднизолона ацепон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еднизол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риамцинол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лудрокортиз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ормоны гипофиза, их аналоги и ингиби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есмопресс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оматотроп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3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ормоны гипоталаму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ромокрип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3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епараты для лечения заболеваний щитовидной, паращитовидной желез и их анал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игидротахистер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Левотирокс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Лиотирон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иамаз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3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редства для лечения пода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ллопурин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3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оловые гормоны и модуляторы половой сис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Норэтистер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Ципротер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страдиол</w:t>
            </w:r>
          </w:p>
        </w:tc>
      </w:tr>
      <w:tr>
        <w:trPr>
          <w:trHeight w:val="5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18"/>
              </w:rPr>
              <w:t>14. Средства, для лечения сахарного диаб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либенклам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ликвид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ликлаз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лимепи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Глюкаг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сулин аспарт двухфаз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сулин асп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сулин гларг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сулин глули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сулин детем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сулин двухфазный (человеческий генно-инженерн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сулин-изофан (человеческий генно-инженерн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сулин лизпр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сулин лизпро двухфаз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Инсулин растворимый (человеческий генно-инженерн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тфор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тформин + Глибенклам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Репаглин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Росиглитазон &lt;8&gt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15. Средства для лечения заболеваний почек 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18"/>
              </w:rPr>
              <w:t>мочевыводящих пу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5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редства для лечения аденомы прос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оксазо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амсуло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еразо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инасте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5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редства терапии при почечной недостаточности и пересадке орг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икофенолата мофети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Циклоспор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Сертикан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18"/>
              </w:rPr>
              <w:t>16. Средства для лечения офтальмологических заболе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6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тивовоспалительные средства, противовирус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иклофенак (глазные капл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олиадениловая кислота + Полиуридило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6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иотические средства и средства для лечения глауко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троп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таксол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тилэтилпиридин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илокарп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Тимол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равопро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6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тимуляторы регенерации, ретинопротек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Таурин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18"/>
              </w:rPr>
              <w:t>17. Средства, влияющие на органы дых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7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ротивоастматически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минофил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еклометаз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Будесон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ромоглицие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алметер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алметерол + флутиказ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Сальбутам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еофил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енотер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Фенотерол + ипратропия бром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17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Отхаркивающи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мброкс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цетилцисте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Бромгексин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18"/>
              </w:rPr>
              <w:t>18. Антигистамин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етотиф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Димедр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лемаст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Лората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Хлоропирамин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18"/>
              </w:rPr>
              <w:t>19. Витам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Поливитам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Тиокто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ргокальцифер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Аскорбиновая кислота + декстроза (табл.) &lt;9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Токоферола ацетат &lt;9&gt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18"/>
              </w:rPr>
              <w:t>20. Антисеп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Метилтиониния хло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Й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Этан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Водорода перокс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18"/>
              </w:rPr>
              <w:t>Калия перманган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Бриллиантовый зеленый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18"/>
              </w:rPr>
              <w:t>21. Проч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2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Хондроитин сульфат (ампулы, капсулы, таблетки)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&gt; - только по согласованию с главным неврологом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- для применения в детской онкогемат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3&gt; - для часто болеющ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4&gt; - для применения в республиканском центре СПИ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- по согласованию с главным неврологом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- только для больных, перенесших острый инфаркт миокарда (первые 6 месяцев), чрескожное коронарное вмеша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&lt;7&gt; - для больных гемофилией до периода обеспечения их лекарственными средствами по программе ДЛО, и при увеличении дозировки препар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8&gt; - только по согласованию с главным эндокринологом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9&gt; - для применения в детской практ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изводить выписку лекарственных средств отечественного производства. При их отсутствии - аналоги импорт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3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0:00Z</dcterms:created>
  <dc:creator>545</dc:creator>
  <dc:description/>
  <cp:keywords/>
  <dc:language>en-US</dc:language>
  <cp:lastModifiedBy>545</cp:lastModifiedBy>
  <cp:lastPrinted>2011-01-17T15:16:00Z</cp:lastPrinted>
  <dcterms:modified xsi:type="dcterms:W3CDTF">2012-02-29T14:26:00Z</dcterms:modified>
  <cp:revision>4</cp:revision>
  <dc:subject/>
  <dc:title/>
</cp:coreProperties>
</file>