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0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рограм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 И  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бесплатной медицинской помощи гражданам Российской Федерации, проживающим на территории КЧР, в государственных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ях здравоохранения республики и друг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дицинских учреждениях, участвующих 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1. Настоящие условия и порядок предоставления гражданам Российской Федерации, проживающим на территории Карачаево-Черкесской Республики, бесплатной медицинской помощи в государственных и муниципальных учреждениях здравоохранения и других медицинских учреждениях, участвующих в реализации Программы (далее - условия и порядок), разработаны в соответствии с Конституцией Российской Федерации, федеральными конституционными законами, федеральными законами от 29.11.2010 № 326-ФЗ «Об обязательном медицинском страховании граждан в Российской Федерации», от 21.11.2011 № 323-ФЗ «Об основах охраны здоровья граждан Российской Федерации», постановлением Правительства Российской Федерации от 21.10.2011 № 856 «О Программе государственных гарантий оказания гражданам Российской Федерации бесплатной медицинской помощи на 2012 год», иными нормативными правовыми актами Российской Федерации и Карачаево-Черкесской Республик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2. Настоящие условия и порядок должны быть соблюдены при оказании медицинской помощи в учреждениях здравоохранения республики, а также на дому у паци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дицинская помощь пациентам предоставляется по видам, предусмотренным Программой, по объему и качеству в соответствии              со стандартам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4. Прием пациентов и лечебно-диагностический процесс должны проводиться в условиях, соответствующих санитарно-гигиеническим требованиям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5. Информация о факте обращения за медицинской помощью, о  состоянии здоровья, диагнозе и иные сведения, полученные при обследовании и лечении, должны быть сохранены в тайне, кроме случаев, определенных законодательством Российской Федерац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6. Пациенту должны быть предоставлены необходимые документы, обеспечивающие возможность лечения (рецепты, при необходимости -           документы, удостоверяющие потерю трудоспособности, направление на лечебно-диагностические процедуры и другие медицинские документы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7. Пациенты и их законные представители должны быть обеспечены следующей информацией в доступной для них фор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ах, обязанностях, состоянии здоровья, включая сведения о       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об их последствиях и о результатах проведенного ле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чебно-охранительном режиме, порядке приобретения лекар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лечебно-диагностических и превентивных     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здоровья ребенка, если медицинская помощь ему оказана в отсутствие родителей или лиц, законно их представляющих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8. Медицинское вмешательство должно проводиться только после информированного добровольного письменного согласия пациента с разъяснением объема медицинского вмешательства, степени риска манипуляции, возможных осложнений. При отказе пациента от медицинского      вмешательства факт отказа должен быть оформлен в медицинской документации, заверен подписями больного или его законного представителя и лечащего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за медицинской помощью и ее получении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21.11.2011 № 323-ФЗ «Об основах охраны здоровья граждан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1.2010 № 326-ФЗ «Об обязательном медицинском страховании в Российской Федерации» пациент имее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ительное и гуманное отношение со стороны медицинского и            обслуживающего персон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врача, в том числе врача общей практики (семейного врача) и лечащего врача, с учетом его согласия, а также выбор медицинской организации из медицинских организаций, участвующих в реализации территориальной программы ОМС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страховой медицинской организации путем подачи заявления в порядке, установленном правилами ОМ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у страховой медицинской организации, в которой ранее был  застрахован гражданин, один раз в течение календарного года (не позднее 01 ноября) либо чаще, в случае изменения места жительства или прекращения действия договора о финансовом обеспечении ОМС в порядке,     установленном правилами ОМС, путем подачи заявления во вновь         выбранную страховую медицинскую организац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, лечение и содержание в условиях, соответствующих санитарно-гигиенически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о его просьбе консилиума и консультаций других специалис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гчение боли, связанной с заболеванием и (или) медицинским вмешательством, доступными способами и средств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ное добровольное согласие на медицинское вмешательств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от медицинского вмешатель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информации о своих правах и обязанностях и состоянии своего здоровья, а также на выбор лиц, которым в интересах пациента        может быть передана информация о состоянии его здоровь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т территориального фонда, страховой медицинской       организации и медицинских организаций достоверной информации о        видах, качестве и об условиях предоставления медицинской помощ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у персональных данных, необходимых для ведения персонифицированного учета в сфере ОМ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медицинских и иных услуг в рамках программ добровольного медицинского страх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 ущерба в случае причинения вреда его здоровью при оказании медицинской помощ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к нему адвоката или иного законного представителя для       защиты его пра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 к нему священнослужителя, а в больничном учреждении - на предоставление условий для отправления религиозных обрядов, в том     числе на предоставление отдельного помещения, если это не нарушает внутренний распорядок больничного учреждения; 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присутствие родителей или их законных представителей при оказании медицинской помощи и консультативных услуг детям до 15 лет. В случае оказания медицинской помощи в их отсутствие родители или лица, законно их представляющие, вправе получить у врача исчерпывающую информацию о состоянии здоровья ребенка и оказанной медицинской         помощ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прав пациента он может обращаться с жалобой непосредственно к руководителю или иному должностному лицу лечебно-профилактического учреждения, в котором ему оказывается медицинская помощь, в страховую медицинскую организацию, в Фонд ОМС, в соответствующие профессиональные медицинские ассоциации либо в суд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населению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дицинская помощь оказывается гражданам Российской Федерации, проживающим на территории Карачаево-Черкесской Республики, при предст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го медицинского полиса обязательного медицинского страхова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тсутствие страхового полиса и документов, удостоверяющих личность, не является причиной отказа в экстренной медицинской помощ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2. В соответствии с федеральными законами от 24.11.95 № 181-ФЗ «О социальной защите инвалидов в Российской Федерации», от 12.01.95  № 5-ФЗ «О ветеранах», законами Российской Федерации от 15.05.91         № 1244-1 «О социальной защите граждан, подвергшихся воздействию          радиации вследствие катастрофы на Чернобыльской АЭС», от 18.10.91         № 1761-1 «О реабилитации жертв политических репрессий» и другими нормативными правовыми актами на территории Карачаево-Черкес-            ской Республики установлены льготы по медицинскому, санаторно-курортному обслуживанию, лекарственному, протезно-ортопедическому обеспечению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Информация о перечне льгот для данных категорий граждан должна находиться в каждом медицинском учреждении, ознакомление с ней должно быть доступно (наличие информации на стендах в регистратуре, приемных отделениях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1.95 № 5-ФЗ «О ветеранах» инвалидам войны, участникам Великой Отечественной войны,     ветеранам боевых действий,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м, награжденным орденами или медалями СССР за службу в указанный период;      лицам, награжденным знаком «Жителю блокадного Ленинграда»;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ам семей погибших (умерших) инвалидов войны, участников Великой Отечественной войны и ветеранов боевых действий сохраняется обслуживание в поликлиниках и других медицинских учреждениях, к которым указанные лица были прикреплены в период работы до выхода на пенсию, а также оказывается медицинская помощь вне очереди (в том числе ежегодное диспансерное обследование) в поликлиниках и других медицинских учреждениях Карачаево-Черкесской Республик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09.06.93             № 5142-1 «О донорстве крови и ее компонентов» гражданам, награжденным знаком «Почетный донор России», предоставляется внеочередное        лечение в государственных или муниципальных учреждениях здравоохра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мбулаторно-поликлинически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Порядок оказания амбулаторной медицинской помощ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1.1. Порядок организации приема (в день обращения, по предварительной записи и по телефону на амбулаторный приём), порядок вызова врача на дом (с указанием телефонов, по которым регистрируются вызовы на дом, удобный режим работы регистратуры) регламентируются внутренними правилами работы медицинского учреждения. </w:t>
      </w:r>
    </w:p>
    <w:p>
      <w:pPr>
        <w:pStyle w:val="41"/>
        <w:keepNext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знакомление с этими правилами должно быть доступно каждому пациенту (наличие информации на стендах и неукоснительное соблюдение установленного режима медицинского учреждения).</w:t>
      </w:r>
    </w:p>
    <w:p>
      <w:pPr>
        <w:pStyle w:val="41"/>
        <w:keepNext w:val="false"/>
        <w:spacing w:before="0" w:after="0"/>
        <w:ind w:left="0" w:firstLine="709"/>
        <w:rPr/>
      </w:pPr>
      <w:r>
        <w:rPr>
          <w:sz w:val="28"/>
          <w:szCs w:val="28"/>
        </w:rPr>
        <w:t>3.1.2. Амбулаторные карты хранятся в территориальной полик-линике по месту жительства. Работники регистратуры обеспечивают доставку амбулаторной карты по месту назначения при необходимости ее использования, и несут ответственность за хранение амбулаторных карт пациентов, прикрепленных к медицинскому учреждению.</w:t>
      </w:r>
    </w:p>
    <w:p>
      <w:pPr>
        <w:pStyle w:val="41"/>
        <w:keepNext w:val="false"/>
        <w:spacing w:before="0" w:after="0"/>
        <w:ind w:left="0" w:firstLine="709"/>
        <w:rPr/>
      </w:pPr>
      <w:r>
        <w:rPr>
          <w:sz w:val="28"/>
          <w:szCs w:val="28"/>
        </w:rPr>
        <w:t xml:space="preserve">3.1.3. Амбулаторно-поликлиническое учреждение организует учет прикрепленного населения и обеспечивает предоставление амбулаторной карты пациента эксперту для проведения медико-экономической экспер-тизы и экспертизы качества медицинской помощи. </w:t>
      </w:r>
    </w:p>
    <w:p>
      <w:pPr>
        <w:pStyle w:val="41"/>
        <w:keepNext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4. Медицинское учреждение обеспечивает оказание медицинской помощи гражданам в выходные и праздничные дни, в период отсутствия участковых специалистов (отпуск, командировка, болезнь и по иным причинам).</w:t>
      </w:r>
    </w:p>
    <w:p>
      <w:pPr>
        <w:pStyle w:val="41"/>
        <w:keepNext w:val="false"/>
        <w:spacing w:before="0" w:after="0"/>
        <w:ind w:left="0" w:firstLine="709"/>
        <w:rPr/>
      </w:pPr>
      <w:r>
        <w:rPr>
          <w:sz w:val="28"/>
          <w:szCs w:val="28"/>
        </w:rPr>
        <w:t>3.1.5. Время ожидания планового приема не более 30 минут от времени, назначенного пациенту и указанного в талоне либо в другом документе. Исключение из этого правила допускается только в случаях, отвлекающих врача от его плановых обязанностей (оказание экстренной помощи другому пациенту по срочному вызову или жизненным пока-заниям), о чем пациенты, ожидающие приема, должны быть проинфор-мированы медицинским персоналом.</w:t>
      </w:r>
    </w:p>
    <w:p>
      <w:pPr>
        <w:pStyle w:val="41"/>
        <w:keepNext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6. Прием врача должен совпадать с возможностью параллельного приема лечебно-диагностических процедур и использования других служб медицинского учреждения (консультирование, параклинические и иные службы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1.7. Лекарственное обеспечение амбулаторно-поликлинической помощи по видам медицинской помощи и услугам, включенным в Программу, осуществляется за счет личных средств граждан, за исключением лекарственного обеспечения лиц, имеющих льготы, установленные законодательством Российской Федерации и Карачаево-Черкесской Респуб-лик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ое учреждение организует оказание экстренной и плановой медицинской помощи, на дому, в дневных стационарах поликлиники, стационарах на дому, в пунктах (отделениях) неотложной помощи, консультативный прием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Условия оказания амбулаторной медицинской помощи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 экстренным показаниям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Экстренными показаниями являются острые и внезапные ухудшения состояния здоровья: высокая температура тела (38° и выше), острые и           внезапные боли любой локализации, нарушение сердечного ритма, кровотечения, иные состояния, заболевания, отравления и травмы, требующие экстренной помощи и консультации врач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ием осуществляется без предварительной записи, вне общей очереди всех обратившихся независимо от прикрепления пациента к поликлинике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Экстренная и неотложная помощь в праздничные и выходные дни, а также в вечернее и ночное время осуществляется службой скорой медицинской помощи и травматологическими пункт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Условия оказания плановой амбулаторной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лановых больных осуществляется в день обращения, по предварительной записи и по телефону на амбулаторный прие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ем осуществляется во время  работы основных кабинетов и служб учреждения здравоохранения, обеспечивающих лечебно-диагности-ческий процесс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ъем диагностических и лечебных мероприятий определяется           лечащим врачом для каждого конкретного пациент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онсультации врачей - специалистов диагностических и лечебных служб осуществляются по направлению участкового врача поликлиники (врача общей практик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ожидания плановых диагностических исследований, включая сложные и дорогостоящие, устанавливается в соответствии с журналами (листами) ожиданий, ведущимися в медицинском учреждении по каждой службе, в которых указываются даты назначения плановых исследований, даты фактического проведения исследований, а также отказы пациентов от сроков планового обследования, подписанные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чередности плановых больных на прием к врачам-специа-листам, оказывающих консультативную помощь, отдельные диагностические исследования не должен превышать 6 дней в муниципальном бюджетном учреждении здравоохранения «Городская поликлиника» г. Черкесска и не более двух дней в других муниципальных бюджетных лечебно-профилактических учреждениях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ожидания предоставления плановой медицинской помощи не должно превышать следующие сро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ведение плановых приемов врачей-специалистов в поликлиниках, оказывающих первичную медико-санитарную помощь, - до двух дней, в поликлиниках, оказывающих специализированную медицинскую помощь, - до трех дней, в поликлиниках, оказывающих специализированную консультативную помощь, - до 6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ведение простых видов лабораторных исследований - до двух дней, биохимических - до трёх дней (в случае отсутствия возможности            выполнения исследования в лечебно-профилактическом учреждении по месту жительства - до шести дней), иммуноферментных - до шести дней, ультразвуковых исследований - до трёх дней, допплерографии сосудов - до четырёх дней, электрокардиографии - до одного дня, эхокардиоскопии - до десяти дней, эндоскопических исследований - до десяти дней, простых рентгенологических исследований - до трёх дней, компьютерной томографии - до одного месяца, ядерно-магнитной резонансной томографии,                ангиографии - до одн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Условия оказания медицинской помощи в пун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тложной медицин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неотложной медицинской помощи является структурным подразделением амбулаторно-поликлинических учреждений, предназначенный для оказания медицинской помощи при острых заболеваниях и обострениях хронических заболеваний, не угрожающих жизни больного и не требующих срочного медицинского вмешательства. Неотложная медицинская помощь на дому осуществляется выездными бригадами пунктов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3.5. Условия оказания медицинской помощи на дому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 невозможности посещения поликлиники по медицинским показаниям пациент может получить медицинскую помощь или услугу на          дому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5.1. В случае вызова врача на дом время ожидания - не более 8 часов с момента регистрации вызова, за исключением детей первого года жизни и детей медико-биологического риска, когда время ожидания не должно превышать двух часов.</w:t>
      </w:r>
    </w:p>
    <w:p>
      <w:pPr>
        <w:pStyle w:val="3"/>
        <w:keepNext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2. Показаниями для вызова медицинского работника на дом к больному являются:</w:t>
      </w:r>
    </w:p>
    <w:p>
      <w:pPr>
        <w:pStyle w:val="41"/>
        <w:keepNext w:val="false"/>
        <w:spacing w:before="0" w:after="0"/>
        <w:ind w:left="0" w:firstLine="709"/>
        <w:rPr/>
      </w:pPr>
      <w:r>
        <w:rPr>
          <w:sz w:val="28"/>
          <w:szCs w:val="28"/>
        </w:rPr>
        <w:t>острые и внезапные ухудшения в состоянии здоровья (высокая температура от 38° и выше, боли в грудной клетке, нарушение сердечного ритма, боли в животе, кровотечения, иные состояния, заболевания, травмы, требующие экстренной помощи и консультации врача). Исключением из этого правила являются легкие травмы и ушибы конечностей с остановленным кровотечением и не мешающие передвижению пациента, травмы пальцев (в том числе с отрывом фаланг), при которых оказывается первая медицинская помощь с последующей, при возможности, транспор-тировкой в приемное отделение стационара;</w:t>
      </w:r>
    </w:p>
    <w:p>
      <w:pPr>
        <w:pStyle w:val="41"/>
        <w:keepNext w:val="false"/>
        <w:spacing w:before="0" w:after="0"/>
        <w:ind w:left="0" w:firstLine="709"/>
        <w:rPr/>
      </w:pPr>
      <w:r>
        <w:rPr>
          <w:sz w:val="28"/>
          <w:szCs w:val="28"/>
        </w:rPr>
        <w:t>состояния, угрожающие окружающим (наличие контакта с инфек-ционными больными, появление сыпи на теле без причины, инфекционные заболевания);</w:t>
      </w:r>
    </w:p>
    <w:p>
      <w:pPr>
        <w:pStyle w:val="41"/>
        <w:keepNext w:val="false"/>
        <w:spacing w:before="0" w:after="0"/>
        <w:ind w:left="0" w:firstLine="709"/>
        <w:rPr/>
      </w:pPr>
      <w:r>
        <w:rPr>
          <w:sz w:val="28"/>
          <w:szCs w:val="28"/>
        </w:rPr>
        <w:t>наличие показаний для соблюдения домашнего режима, рекомен-дуемого лечащим врачом при установленном заболевании (вызов врача на дом после выписки из стационара, по рекомендации консультанта);</w:t>
      </w:r>
    </w:p>
    <w:p>
      <w:pPr>
        <w:pStyle w:val="41"/>
        <w:keepNext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яжелые хронические заболевания или невозможность передвижения пациента;</w:t>
      </w:r>
    </w:p>
    <w:p>
      <w:pPr>
        <w:pStyle w:val="41"/>
        <w:keepNext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болевания женщин в период беременности;</w:t>
      </w:r>
    </w:p>
    <w:p>
      <w:pPr>
        <w:pStyle w:val="41"/>
        <w:keepNext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тронаж детей до одного года;</w:t>
      </w:r>
    </w:p>
    <w:p>
      <w:pPr>
        <w:pStyle w:val="41"/>
        <w:keepNext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родовый патронаж;</w:t>
      </w:r>
    </w:p>
    <w:p>
      <w:pPr>
        <w:pStyle w:val="41"/>
        <w:keepNext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ые заболевания детей;</w:t>
      </w:r>
    </w:p>
    <w:p>
      <w:pPr>
        <w:pStyle w:val="41"/>
        <w:keepNext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блюдение до выздоровления детей в возрасте до одного года;</w:t>
      </w:r>
    </w:p>
    <w:p>
      <w:pPr>
        <w:pStyle w:val="41"/>
        <w:keepNext w:val="false"/>
        <w:spacing w:before="0" w:after="0"/>
        <w:ind w:left="0" w:firstLine="709"/>
        <w:rPr/>
      </w:pPr>
      <w:r>
        <w:rPr>
          <w:sz w:val="28"/>
          <w:szCs w:val="28"/>
        </w:rPr>
        <w:t xml:space="preserve">наблюдение до выздоровления детей с инфекционными заболе-ваниями; </w:t>
      </w:r>
    </w:p>
    <w:p>
      <w:pPr>
        <w:pStyle w:val="41"/>
        <w:keepNext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тронаж хронических, диспансерных больных и инвалидов по инициативе врача (фельдшера, медицинской сестры);</w:t>
      </w:r>
    </w:p>
    <w:p>
      <w:pPr>
        <w:pStyle w:val="41"/>
        <w:keepNext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их и превентивных мероприятий по инициативе медицинских работников (врача, фельдшера, медсестры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6. Условия оказания медицинской помощи в дневном стационаре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ого учреждения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6.1. Дневной стационар предназначен для оказания помощи больным, состояние которых не требует круглосуточного медицинского           наблюдения, но нуждающимся в лечебно-диагностической помощи в дневное время (до нескольких часов) по объему и интенсивности, приближенной к стационару. Лечению в дневном стационаре подлежат больные всех профилей (при условии наличия соответствующих специалистов в данном учреждении здравоохранения). Направление больных на лечение в дневном стационаре осуществляют: врачи стационарных отделений, врачи консультанты, врачи первичного звен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6.2. Показания для госпитализации в дневной стационар полик-линик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оведение комплексных оздоровительных мероприятий лицам из групп риска повышенной заболеваемости, в том числе профессиональной, а также длительно и часто болеющих, связанных с необходимостью краткосрочного медицинского наблюден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одбор адекватной терапии больным с впервые установленным диагнозом заболевания или хроническим больным при изменении степени тяжести заболевания, связанных с необходимостью краткосрочного медицинского наблюден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оведение сложных и комплексных диагностических исследований и лечебных процедур, связанных с необходимостью специальной подготовки больных и краткосрочного медицинского наблюдения после проведения указанных мероприят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В дневном стационаре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лечения - койко-мест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арственное обеспечение пациентов согласно законодательству Российской Федерации и клинико-экономическим стандар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евтические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и лечебные процед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я и консультации специалистов в соответствии со стандартами оказания медицинской помощ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6.4. Критериями завершенности пребывания в дневном стациона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выздоровление или улучшение состояния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курса инфузионной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блюдения участковым терапев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3.7. Условия оказания медицинской помощ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 стационаре на дому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тационар на дому предназначен для оказания  медицинской помощи больным, нуждающимся в стационарном лечении, если состояние больного и домашние условия (социальные, материальные, моральные)  позволяют организовать необходимый уход за больным на дому. Решение о лечении в стационаре на дому принимает лечащий врач по согласованию с заведующим отделением поликлиник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Критерии отб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долечивания больного после окончания курса интенсивной терапии, выписанного из стационара круглосуточного наблюдения и требующего наблюдения на дом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необходимости в круглосуточном врачебном наблюд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ые средней степени тяжести  и тяжелые, состояние которых позволяет организовать  лечение на дому для получения курса терапии под наблюдением медперсонала поликлин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функции органов, препятствующее посещению больным поликлиник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Критерии окончания л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ое выздоровление или улучшение состояния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курса инфузионной терап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В стационаре на дому осуществляется лекарственное обеспечение пациентов за счет средств учреждения здравоохранения, выделяемых на эти цели в соответствии с законодательством Российской Федерации и стандартами оказания медицинской помощи.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3.8. Условия оказания помощи на консультативном приеме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8.1. Консультации врачей-специалистов диагностических и лечебных служб обеспечиваются по инициативе лечащего врача, который выдает пациенту направление на консультацию, отразив цель и мотивы направления в амбулаторной карте пациента. В отдельных случаях допускаются консультации по инициативе пациента. Показанием для консультации       является наличие проблемы у пациента, которую не может решить лечащий врач в силу недостаточной квалификации, отсутствия необходимого       оборудования и материального обеспечения, при наличии потребности в специализированной либо высокоспециализированной медицинской помощи, неясности и сложности текущего заболевания или иных сложившихся в конкретной ситуации условиях. При этом лечащий врач обязан обеспечить своевременность консультации пациент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и отсутствии возможности проведения диагностического обследования в амбулаторно-поликлиническом учреждении и при необходимости в консультации специалистов, отсутствующих в данном учреждении,       пациент должен быть направлен в государственные учреждения здравоохранения Министерства здравоохранения и курортов Карачаево-Чер-кесской Республики в установленном порядке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авила консультации на муниципальном уровне утверждаются главными врачами муниципальных лечебно-профилактических учреждений и руководителями территориальных органов управл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авила консультации на республиканском уровне утверждаются Министерством здравоохранения и курортов Карачаево-Черкесской Рес-публики, которые доводятся до сведения руководителей учреждений здравоохранения республики и принимаются к исполнению всеми врач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консультации пациентов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еречня врачей-специалистов, обеспечивающих консуль-т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ожидания консультации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на консультацию.</w:t>
      </w:r>
    </w:p>
    <w:p>
      <w:pPr>
        <w:pStyle w:val="3"/>
        <w:keepNext w:val="false"/>
        <w:spacing w:before="0" w:after="0"/>
        <w:ind w:firstLine="709"/>
        <w:rPr/>
      </w:pPr>
      <w:r>
        <w:rPr>
          <w:sz w:val="28"/>
          <w:szCs w:val="28"/>
        </w:rPr>
        <w:t>3.8.2. Врач имеет право консультировать больного и созвать конс-илиум в любое время, если он осознает необходимость коллегиального решения вопроса в соответствии с пунктом 3.7.1.</w:t>
      </w:r>
    </w:p>
    <w:p>
      <w:pPr>
        <w:pStyle w:val="3"/>
        <w:keepNext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8.3. Консультации и консилиумы могут быть очными и заочными.</w:t>
      </w:r>
    </w:p>
    <w:p>
      <w:pPr>
        <w:pStyle w:val="3"/>
        <w:keepNext w:val="false"/>
        <w:spacing w:before="0" w:after="0"/>
        <w:ind w:firstLine="709"/>
        <w:rPr/>
      </w:pPr>
      <w:r>
        <w:rPr>
          <w:sz w:val="28"/>
          <w:szCs w:val="28"/>
        </w:rPr>
        <w:t>3.8.4. Консультации проводятся в форме консилиума (с участием лечащего врача, привлекающего одного и более коллег) или в форме направления больного на консультацию (приглашения консультанта к больному) без участия лечащего врача.</w:t>
      </w:r>
    </w:p>
    <w:p>
      <w:pPr>
        <w:pStyle w:val="3"/>
        <w:keepNext w:val="false"/>
        <w:spacing w:before="0" w:after="0"/>
        <w:ind w:firstLine="709"/>
        <w:rPr/>
      </w:pPr>
      <w:r>
        <w:rPr>
          <w:sz w:val="28"/>
          <w:szCs w:val="28"/>
        </w:rPr>
        <w:t>3.8.5. Консилиум оформляется соответствующей записью в амбула-торной и стационарной карте застрахованного гражданина. Запись визируется всеми членами консилиума.</w:t>
      </w:r>
    </w:p>
    <w:p>
      <w:pPr>
        <w:pStyle w:val="26"/>
        <w:keepNext w:val="false"/>
        <w:tabs>
          <w:tab w:val="clear" w:pos="0"/>
          <w:tab w:val="left" w:pos="3" w:leader="none"/>
        </w:tabs>
        <w:spacing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3.8.6. Требования к консультации:</w:t>
      </w:r>
    </w:p>
    <w:p>
      <w:pPr>
        <w:pStyle w:val="3"/>
        <w:keepNext w:val="false"/>
        <w:spacing w:before="0" w:after="0"/>
        <w:ind w:firstLine="709"/>
        <w:rPr/>
      </w:pPr>
      <w:r>
        <w:rPr>
          <w:sz w:val="28"/>
          <w:szCs w:val="28"/>
        </w:rPr>
        <w:t>консультация предполагает наличие ясного ответа на поставленные перед консультантом вопросы. Для выполнения этой задачи лечащий врач обязан предоставить необходимые консультанту дополнительные сведения и документы, организовать необходимые лечебно-диагностические проце-дуры и исследования;</w:t>
      </w:r>
    </w:p>
    <w:p>
      <w:pPr>
        <w:pStyle w:val="3"/>
        <w:keepNext w:val="false"/>
        <w:spacing w:before="0" w:after="0"/>
        <w:ind w:firstLine="709"/>
        <w:rPr/>
      </w:pPr>
      <w:r>
        <w:rPr>
          <w:sz w:val="28"/>
          <w:szCs w:val="28"/>
        </w:rPr>
        <w:t>консультант обязан информировать пациента о дальнейшем плане лечебно-диагностических мероприятий и порядке его осуществления, оформлять медицинскую документацию в соответствии с установленными требованиями, информировать лечащего врача о прогнозе течения заболе-вания и тактике ведения пациент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опустимый срок ожидания консультации, дополнительных обследований не должен превышать 10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и порядок предоставления медицин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мощи в стациона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оспитализация обеспечивается в оптимальные сроки участковым врачом, врачом общей практики, специалистом или иными медицинскими работниками при наличии показани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4.2. Экстренная госпитализация (по экстренным показаниям) обеспечивается в стационары по установленным правилам с организацией при необходимости транспортировки больного в срок не более 3 часов с      момента определения показаний к госпитализаци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4.3. Больной должен быть осмотрен врачом в приемном отделении не позднее 30 минут с момента обращения, при угрожающих жизни состояниях - немедленно, при наличии показаний для стационарного лечения - госпитализирован в течение 2 часов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оказания медицинской помощи в приёмном отделении, консультативно-диагностических услуг в отделениях стационара, не требующих госпитализации и наблюдения за состоянием здоровья пациентов до 6 часов после проведенных лечебно-диагностических мероприятий, единицей объёма является пос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ния к госпитализ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я, угрожающие жизни пациен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я, требующие экстренных и срочных оперативных вмешатель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я, требующие коррекции в отделениях реанимации и интенсивной терапии; 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я, угрожающие жизни и здоровью окружающих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Госпитализация по экстренным показаниям проводится незамедлительно по решению дежурного врач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ъем оказания стационарной помощи определяется в соответствии с лицензией медицинского учреждения установленного образца. В случаях, когда необходимый объем помощи выходит за рамки лицензии медицинского учреждения, больной должен быть переведен в медицинское       учреждение с адекватными возможностями либо привлекаются компетентные специалисты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лановая госпитализация обеспечивается в соответствии с установленными правилами и условиями договора ОМС с конкретным стационаром после проведения в догоспитальных условиях необходимого минимума диагностических исследований, конкретизации диагноза, формулировки плана лечения и ожидаемых результатов. Время ожидания определяется очередью на плановую госпитализацию, максимальный срок ожидания не может превышать 1 месяца с момента записи на очередь,             исключая онкологические заболевания или подозрения на них, заболевания с возможным ухудшением состояния здоровь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аправление в палату пациентов, поступивших на плановую госпитализацию, осуществляется в течение первого часа с момента поступления в стационар. Размещение больных вне палаты допускается только при госпитализации по экстренным показаниям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итание больного, проведение лечебно-профилактических манипуляций, лекарственное обеспечение начинают с момента поступления в  стационар.</w:t>
      </w:r>
    </w:p>
    <w:p>
      <w:pPr>
        <w:pStyle w:val="3"/>
        <w:keepNext w:val="false"/>
        <w:tabs>
          <w:tab w:val="left" w:pos="0" w:leader="none"/>
          <w:tab w:val="left" w:pos="3402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5. Показаниями для госпитализации в стационар являются:</w:t>
      </w:r>
    </w:p>
    <w:p>
      <w:pPr>
        <w:pStyle w:val="3"/>
        <w:keepNext w:val="false"/>
        <w:tabs>
          <w:tab w:val="clear" w:pos="0"/>
          <w:tab w:val="left" w:pos="-1701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личие абсолютных показаний для экстренной госпитализации при острых заболеваниях и обострениях хронических болезней, отравлениях и травмах, требующих интенсивной терапии, круглосуточного медицинского наблюдения и изоляции по эпидемиологическим показаниям;</w:t>
      </w:r>
    </w:p>
    <w:p>
      <w:pPr>
        <w:pStyle w:val="3"/>
        <w:keepNext w:val="false"/>
        <w:tabs>
          <w:tab w:val="clear" w:pos="0"/>
          <w:tab w:val="left" w:pos="-1701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личие относительных показаний для экстренной госпитализации при отсутствии возможностей обеспечить динамическое наблюдение за пациентом в амбулаторных условиях;</w:t>
      </w:r>
    </w:p>
    <w:p>
      <w:pPr>
        <w:pStyle w:val="3"/>
        <w:keepNext w:val="false"/>
        <w:tabs>
          <w:tab w:val="clear" w:pos="0"/>
          <w:tab w:val="left" w:pos="-1701" w:leader="none"/>
        </w:tabs>
        <w:spacing w:before="0" w:after="0"/>
        <w:ind w:firstLine="708"/>
        <w:rPr/>
      </w:pPr>
      <w:r>
        <w:rPr>
          <w:sz w:val="28"/>
          <w:szCs w:val="28"/>
        </w:rPr>
        <w:t>неясные и сложные случаи, требующие круглосуточного медицин-ского наблюдения, в том числе: состояние с отсутствием эффекта от проводимых лечебно-диагностических мероприятий, лихорадка в течение 5 дней, длительный субфебрилитет неясной этиологии, иные состояния, требующие дополнительного обследования, если установить причину в амбулаторных условиях не представляется возможным;</w:t>
      </w:r>
    </w:p>
    <w:p>
      <w:pPr>
        <w:pStyle w:val="3"/>
        <w:keepNext w:val="false"/>
        <w:tabs>
          <w:tab w:val="clear" w:pos="0"/>
          <w:tab w:val="left" w:pos="-1701" w:leader="none"/>
        </w:tabs>
        <w:spacing w:before="0" w:after="0"/>
        <w:ind w:firstLine="708"/>
        <w:rPr/>
      </w:pPr>
      <w:r>
        <w:rPr>
          <w:sz w:val="28"/>
          <w:szCs w:val="28"/>
        </w:rPr>
        <w:t>необходимость проведения различных видов экспертиз при невоз-можности провести их в амбулаторных условиях, в том числе врачебно-трудовая экспертиза, обследования по направлениям военкомата, суда и иные обследования или экспертные оценки, требующие комплексного обследования и круглосуточного динамического наблюдения;</w:t>
      </w:r>
    </w:p>
    <w:p>
      <w:pPr>
        <w:pStyle w:val="3"/>
        <w:keepNext w:val="false"/>
        <w:tabs>
          <w:tab w:val="clear" w:pos="0"/>
          <w:tab w:val="left" w:pos="-1701" w:leader="none"/>
        </w:tabs>
        <w:spacing w:before="0" w:after="0"/>
        <w:ind w:firstLine="708"/>
        <w:rPr/>
      </w:pPr>
      <w:r>
        <w:rPr>
          <w:sz w:val="28"/>
          <w:szCs w:val="28"/>
        </w:rPr>
        <w:t>проведение сложных и комплексных диагностических исследований или курсового лечения с применением современных медицинских технологий, связанных с необходимостью специальной подготовки боль-ных и круглосуточного медицинского наблюдения;</w:t>
      </w:r>
    </w:p>
    <w:p>
      <w:pPr>
        <w:pStyle w:val="3"/>
        <w:keepNext w:val="false"/>
        <w:tabs>
          <w:tab w:val="clear" w:pos="0"/>
          <w:tab w:val="left" w:pos="-1701" w:leader="none"/>
        </w:tabs>
        <w:spacing w:before="0" w:after="0"/>
        <w:ind w:firstLine="708"/>
        <w:rPr/>
      </w:pPr>
      <w:r>
        <w:rPr>
          <w:sz w:val="28"/>
          <w:szCs w:val="28"/>
        </w:rPr>
        <w:t>проведение экспертизы состояния здоровья, степени утраты трудо-способности граждан и решение вопроса о направлении на медико-социальную экспертизу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необходимости оказания специализированной медицинской  помощи больной должен быть направлен в республиканское учреждение здравоохранения по профилю. После оказания больному специализированной медицинской помощи в республиканском учреждении здравоохранения возможен перевод на этап долечивания в учреждение здравоохранения муниципального образова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Ответственность за определение показаний и своевременное направление больных на госпитализацию несут врачи станции скорой медицинской помощи, врачи службы медицины катастроф, амбулаторно-полик-линической службы, врачи - консультанты. За принятие окончательного решения о госпитализации отвечают врачи стационарных отделений          (дежурный или лечащий врач) и заведующий отделением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тационарная помощь больному оказывается в отделениях (на       этапах)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нимации и интенсивной терап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го пребы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питализация в отделение реанимации и интенсивной терапии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оказания квалифицированной и специализированной медицинской помощи по жизн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больных в отделение реанимации и интенсивной  терап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расстройства гемодинамики различной этиоло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расстройства дых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е расстройства других жизненно важных органов (центральной нервной системы, паренхиматозных органо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е нарушения обменных процес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ые в восстановительном периоде после клинической смер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перативных вмешательств, повлекших за собой нарушения функций жизненно важных органов или реальную угрозу их разви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отравления, трав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завершенности пребывания в отделении реанимации и интенсивной терапии является стабилизация функций жизненно важных органов и гемодинамик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Госпитализация в отделение круглосуточного пребывания осуществляется для оказания квалифицированной или специализированной медицинской помощи больным, нуждающимся в проведении интенсивной       терапии, круглосуточном медицинском наблюдении и ежедневном врачебном осмотр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больных на этап круглосуточного лече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д из отделения реанимации и интенсивной терапии;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проведение комплексного курсового лечения с применением современных медицинских технологий, включающих курс интенсивной терапии, лечебно-диагностические манипуляции больным с впервые установленным диагнозом заболевания или хроническим больным при изменении степени тяжести заболевания, нуждающимся в круглосуточном наблю-дении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Прикрепление лечащего врача, среднего медицинского работника, оперирующего хирурга, привлечение врача-консультанта проводятся в       соответствии с Федеральным законом от 21.11.2011 № 323-ФЗ «Об основах охраны здоровья граждан в Российской Федерации»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Проведение лечебно-диагностических манипуляций начинается в день госпитализации после осмотра. Постановка клинического диагноза осуществляется в первые 3 дня с момента госпитализации больного, а         в случае затруднения с определением диагноза в указанный выше срок - наличие в стационарной истории болезни заключения лечащего врача и  заведующего отделением (заместителя главного врача) о причинах задержки постановки диагноза и принимаемых мерах по дообследованию и диагностированию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Ежедневно обеспечивается осмотр больного лечащим врачом с занесением результатов клинического наблюдения в историю болезни не менее 3 раз в неделю, за исключением случаев, требующих более частого наблюдения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ях, когда необходимый объём помощи выходит за рамки возможностей организации здравоохранения, больной должен быть переведен в организацию здравоохранения с необходимыми возможностями либо к его лечению должны быть привлечены соответствующие специа-лист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Лекарственное обеспечение пациентов в стационаре осуществляется за счет средств учреждения здравоохранения, выделяемых на эти цели в соответствии с законодательством Российской Федерации, стандартами оказания медицинской помощ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ети, оставленные без попечения родителей, должны находиться в стационарах до их полного обследования в соответствии со стандартами  для устройства их в дома ребенка и иные интернатные учрежд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госпитализации детей до 3 лет и старше при наличии медицинских показаний для индивидуального ухода матери предоставляется койка и питание по установленным нормативам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Критериями завершенности пребывания на этапе круглосуточного лечения являются клиническое выздоровление или улучшение состояния здоровья, окончание курса интенсивной терапии, отсутствие необходимости в круглосуточном врачебном наблюдении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ъём оказания медицинской помощи при плановой госпитализации определяется стандартом соответствующего вида медицинской помощи и осуществляется в соответствии с лицензией организации здравоохранения.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5. Условия и порядок предоставления специализированной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медицинской помощи в республиканских государственны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здравоохран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пециализированная медицинская помощь в республиканских государственных учреждениях здравоохранения оказывается пациентам при заболеваниях, требующих специальных методов диагностики, лечения и использования сложных и дорогостоящих технологи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пециализированная медицинская помощь осуществляется врачами-специалистами в республиканских государственных учреждениях здравоохранения, получивших лицензию на работы и услуги по оказанию соответствующей медицинской помощ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Госпитализация в республиканские государственные учреждения здравоохранения осуществляется по экстренным и плановым показаниям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Решение о госпитализации по экстренным показаниям в республиканские государственные учреждения здравоохранения принимают специалисты выездных бригад экстренной медицинской помощи республиканского территориального центра медицины катастроф после очной консультации, врачи - консультанты, а также врачи первичного звена. Госпитализация осуществляется в соответствии с утвержденными правилами и перечнем показаний. Время ожидания определяется очередью на плановую госпитализацию, максимальный срок ожидания не может превышать 1 месяц с момента записи на очередь, исключая онкологические заболевания или подозрения на них, заболевания с возможным ухудшением состояния здоровья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ешение вопроса о плановой госпитализации принимают специалисты республиканских учреждений после очной консультации больног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jc w:val="center"/>
        <w:rPr/>
      </w:pPr>
      <w:r>
        <w:rPr>
          <w:b/>
          <w:szCs w:val="28"/>
        </w:rPr>
        <w:t xml:space="preserve">6. Условия и порядок предоставления медицинской помощи </w:t>
      </w:r>
    </w:p>
    <w:p>
      <w:pPr>
        <w:pStyle w:val="25"/>
        <w:spacing w:lineRule="auto" w:line="240" w:before="0" w:after="0"/>
        <w:jc w:val="center"/>
        <w:rPr/>
      </w:pPr>
      <w:r>
        <w:rPr>
          <w:b/>
          <w:szCs w:val="28"/>
        </w:rPr>
        <w:t>службой скорой медицинской помощи</w:t>
      </w:r>
    </w:p>
    <w:p>
      <w:pPr>
        <w:pStyle w:val="25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корая медицинская помощь оказывается станцией и отделениями скорой медицинской помощи. Она оказывается жителям республики и иным лицам, находящимся на его территории, бесплатно, круглосуточно при состояниях, угрожающих жизни или здоровью гражданина, вызванных внезапными заболеваниями, обострениями хронических заболеваний,       несчастными случаями, травмами и отравлениями, осложнениями беременности и при родах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ызовы обслуживаются по мере поступления. Время, отведенное на обслуживание вызова, определяется действующими нормативами. При         отсутствии необходимого количества свободных бригад очередность      обслуживания вызовов определяется их значимостью. В первую очередь помощь оказывается пострадавшим в результате несчастных случаев и внезапно заболевшим в общественных местах и на улице, во вторую      очередь - на дому. Бригады скорой медицинской помощи не занимаются доставкой больных из лечебных учреждений домо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корая медицинская помощь не занимается систематическим лечением больных и проведением лечебных процедур, назначенных врачами поликлиник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Условия и порядок направления в федераль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учреждения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Решение о необходимости направления больного на лечение в федеральные специализированные медицинские учреждения для оказания            высокотехнологичной и дорогостоящей медицинской помощи принимает комиссия Министерства здравоохранения и курортов Карачаево-Черкес-ской Республики по отбору и направлению больных (детей и взрослых) на основании заключения главных внештатных специалистов Министерства здравоохранения и курортов Карачаево-Черкесской Республик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еречень федеральных специализированных медицинских учреждений определяется приказом Министерства здравоохранения и социального развития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и порядок предоставления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рачаево-Черкесской Республике жителям друг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о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Гражданам Российской Федерации, проживающим в других субъектах Российской Федерации, медицинская помощь на территории Кара-чаево-Черкесской Республики оказывается в объемах, предусмотренных Программо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лановая медицинская помощь оказывается в учреждениях здравоохранения по месту временного проживания по предъявлении действующего страхового медицинского полиса обязательного медицинского страхования той территории, где постоянно или временно зарегистрирован гражданин Российской Федерации, и документа, удостоверяющего личность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медицинская помощь при внезапных острых состояниях и заболеваниях, угрожающих жизни больного или здоровью окружающих, несчастных случаях, отравлениях, травмах, родах, неотложных состояниях в период беременности оказывается в соответствующих профильных отделениях учреждений здравоохранения республики по месту настоящего прожива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тсутствие страхового полиса и документов, удостоверяющих личность, не является причиной отказа в экстренном при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Условия и порядок предоставления амбулаторно-поликлини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мощи лицам без определенного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орядок оказания медицинской помощи лицам без гражданства     устанавлива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словия и порядок предоставления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м без гражданства, постоянно проживаю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арачаево-Черкес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орядок оказания медицинской помощи лицам без гражданства     устанавлива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Ответственность за нарушение настоя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й и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тветственность за нарушение настоящих условий и порядка предусматрива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32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0"/>
      <w:ind w:hanging="708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">
    <w:name w:val="заголовок 3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0"/>
      <w:ind w:hanging="708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ПГГЗ4"/>
    <w:basedOn w:val="Normal"/>
    <w:qFormat/>
    <w:pPr>
      <w:keepNext w:val="true"/>
      <w:suppressAutoHyphens w:val="true"/>
      <w:spacing w:lineRule="auto" w:line="240" w:before="120" w:after="0"/>
      <w:ind w:left="709" w:hanging="1418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7:00Z</dcterms:created>
  <dc:creator>545</dc:creator>
  <dc:description/>
  <cp:keywords/>
  <dc:language>en-US</dc:language>
  <cp:lastModifiedBy>545</cp:lastModifiedBy>
  <cp:lastPrinted>2011-01-17T15:16:00Z</cp:lastPrinted>
  <dcterms:modified xsi:type="dcterms:W3CDTF">2012-03-02T11:53:00Z</dcterms:modified>
  <cp:revision>5</cp:revision>
  <dc:subject/>
  <dc:title/>
</cp:coreProperties>
</file>